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À [identité et adresse du prêteur]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 (*), [vos nom et prénom] , déclare renoncer à l'offre de crédit de (*) [montant emprunté] euros que j'avais acceptée le (*) [date de signature de l'emprunt] pour l'acquisition de (*) (2) [(précisez le bien acheté ou le service fourni)] chez (*) (2) [(vendeur ou prestataire de services, nom et ville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et signature de l'emprunteur (et le cas échéant du coemprunteu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Annotation :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Mention de la main de l'emprun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Mention facult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Lorsque le crédit sert exclusivement à financer la fourniture de biens particuliers ou la prestation de services particuliers, mentionnés par le contrat de crédit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dressez ce courrier en lettre recommandée avec accusé de réception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6:25:00Z</dcterms:created>
  <dc:creator>root</dc:creator>
  <dc:description/>
  <cp:keywords/>
  <dc:language>en-US</dc:language>
  <cp:lastModifiedBy>root</cp:lastModifiedBy>
  <dcterms:modified xsi:type="dcterms:W3CDTF">2015-09-25T17:09:00Z</dcterms:modified>
  <cp:revision>6</cp:revision>
  <dc:subject/>
  <dc:title/>
</cp:coreProperties>
</file>